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о признании жалобы ООО «Моснейро» о нарушении закона о контрактной системе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 признании жалобы ООО «Моснейро» о нарушении Закона о контрактной системе необоснованной.</w:t>
        <w:br/>
        <w:t>Ранее в управление поступило обращение ООО «Моснейро» на действия «Дирекции единого заказчика министерства здравоохранения Московской области» при определении поставщика путем проведения электронного аукциона на поставку оборудования для функциональной диагностики.</w:t>
        <w:br/>
        <w:t>По результатам рассмотрения управление признало жалобу ООО «Моснейро» необоснованной.</w:t>
        <w:br/>
        <w:t>ООО «Моснейро» не согласилось с решением управления и обратилось в суд.</w:t>
        <w:br/>
        <w:t>Арбитражный суд города Москвы отказал ООО «Моснейро» в удовлетворении требований и подтвердил законность и 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09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