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рассмотрения заявки на подключение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Чеховского района Московской области с жалобой на нарушение Обществом Правил технологического присоединения,    выразившееся в нарушении срока рассмотрения заявки на подключение к электрическим сетям,    установленного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