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   Напомним,    в ФАС России поступали обращения продавцов на действия 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    ФАС России предложила Wildberries    пересмотреть отдельные аспекты сотрудничества маркетплейса с продавцами,    обеспечив бо́льшую прозрачность условий взаимодействия.      По итогам совещания компания Wildberries    разработала новые механизмы работы на площадке:      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    -    формат коммуникации маркетплейса с предпринимателями переведен в режим диалога.    Теперь продавец может вести переписку с поддержкой Wildberries    до тех пор,    пока его вопрос не будет решен.    При необходимости к диалогу подключится старший сотрудник;      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      Кроме того,    в ближайшее время Wildberries    планирует внедрить еще ряд изменений:      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;      -    расширение функционала аналитики и отслеживания на Портале продавцов,    позволяющее прослеживать движение товара продавца после его направления в логистический центр компании.      Принятые и планируемые к принятию по итогам совещания меры позволят упростить работу продавцов на площадке,    обеспечить соблюдение баланса интересов продавцов и маркетплейса,    а также создать прозрачные условия их сотрудничества.      В I    квартале 2023    года ФАС России планирует провести повторную встречу с Wildberries    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