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 онлайн-платформа рассмотрели проблемы,    с которыми сталкиваются продавцы на маркетплейсе,    и совместно проработали возможные пути их решения</w:t>
        <w:br/>
        <w:t>Напомним,    в ФАС России поступали обращения продавцов на действия Wildberries,    связанные с начислением штрафов за 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 также недостаточно оперативную работу технической поддержки.</w:t>
        <w:br/>
        <w:t>ФАС России предложила Wildberries    пересмотреть отдельные аспекты сотрудничества маркетплейса с продавцами,    обеспечив бо́льшую прозрачность условий взаимодействия.</w:t>
        <w:br/>
        <w:t>По итогам совещания компания Wildberries    разработала новые механизмы работы на площадке:</w:t>
        <w:br/>
        <w:t>-    разработана комплексная система замеров габаритов упаковки товара:    они производятся по системе кворума,    предполагающей несколько замеров с определением итогового результата.    Дополнительно введена система фотофиксации с автоматической выгрузкой фото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</w:t>
        <w:br/>
        <w:t>-    формат коммуникации маркетплейса с предпринимателями переведен в режим диалога.    Теперь продавец может вести переписку с поддержкой Wildberries    до тех пор,    пока его вопрос не будет решен.    При необходимости к диалогу подключится старший сотрудник;</w:t>
        <w:br/>
        <w:t>-    в оферту внесены изменения с информацией по нахождению на портале продавцов информации по логистике,    расчету коэффициента логистики и хранения,    а также с описанием работы системы грейдов.</w:t>
        <w:br/>
        <w:t>Кроме того,    в ближайшее время Wildberries    планирует внедрить еще ряд изменений:</w:t>
        <w:br/>
        <w:t>-    введение детализации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