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Wildberries    разработал меры для повышения прозрачности раб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и крупнейший российский онлайн-ритейлер Wildberries    обсудили вопросы взаимодействия продавцов и маркетплейса.</w:t>
        <w:br/>
        <w:t>ФАС России предложила онлайн-площадке разработать новые сервисы для упрощения работы продавцов на площадке,    обеспечения соблюдения баланса интересов продавцов и сервиса,    а также создания прозрачных условий сотрудничества.</w:t>
        <w:br/>
        <w:t>По итогам совещания компания Wildberries    приняла следующие меры:    разработана комплексная система нескольких замеров габаритов упаковки товара с кворумным результатом с дальнейшим размещением на портале продавцов фото замеров;    обеспечение коммуникации маркетплейса с предпринимателями в режиме диалога и внесение в оферту информации о нахождении на портале продавцов информации о тарифах логистики,    расчете коэффициента логистики и хранения,    а также описания работы системы грейдов.</w:t>
        <w:br/>
        <w:t>Эффективность этих мер ФАС планирует проверить в первом квартале 2023    года.    Об этом говорится в Telegram-канале ФАС.</w:t>
        <w:br/>
        <w:t>В ближайшее время маркетплейс планирует внедрить еще ряд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