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 Wildberries    обсудили вопросы взаимодействия продавцов и 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редложила онлайн-площадке разработать новые сервисы для упрощения работы продавцов на площадке,    обеспечения соблюдения баланса интересов продавцов и сервиса,    а также создания прозрачных условий сотрудничества.    По итогам совещания компания Wildberries    приняла следующие меры:разработана комплексная система нескольких замеров габаритов упаковки товара с кворумным результатом с дальнейшим размещением на портале продавцов фото замеров;    обеспечение коммуникации маркетплейса с предпринимателями в режиме диалога;    внесение в оферту информации о нахождении на портале продавцов информации о тарифах логистики,    расчете коэффициента логистики и хранения,    а также описания работы системы грейдов.    В ближайшее время маркетплейс планирует внедрить еще ряд изменений.    В I    квартале 2023    года служба изучит результаты проведенной Wildberries   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