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и Wildberries    обсудили вопросы взаимодействия продавцов и маркетплейс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ая антимонопольная служба (ФАС)    и Wildberries    обсудили проблемы,    с которыми сталкиваются продавцы на маркетплейсе.    Ранее продавцы пожаловались антимонопольщикам на действия Wildberries,    связанные с наличием штрафов за несоответствие габаритов упаковки товаров,    отсутствие фото-    или видеофиксации процесса замеров,    из-за чего невозможно обжаловать штраф,    а также медленную работу техподдержки.</w:t>
        <w:br/>
        <w:t>В этой связи ФАС предложила маркетплейсу пересмотреть аспекты сотрудничества с продавцами,    обеспечив более прозрачные условия взаимодействия.    Как пояснили в пресс-службе ФАС,    по итогам совещания Wildberries    разработала новые механизмы работы на площадке.</w:t>
        <w:br/>
        <w:t>В частности,    была разработана комплексная система замеров габаритов упаковки товара.    Все замеры производятся в несколько этапов с определением итогового результата.    Дополнительно введена система фотофиксации с автоматической отправкой картинки замеров в личный кабинет продавца.    Также в настоящее время тестируется автоматическое изменение габаритов с использованием специального оборудования.</w:t>
        <w:br/>
        <w:t>Кроме того,    теперь продавец может вести переписку с техподдержкой Wildberries    до тех пор,    пока его вопрос не будет решен.    При необходимости к диалогу подключится старший сотрудник.</w:t>
        <w:br/>
        <w:t>В ближайшее время Wildberries    обещает внедрить еще ряд изменений.    А именно,    ввести детализацию положений оферты (в частности разделов,    связанных с финансовыми условиями сотрудничества с маркетплейсом),    а также перевод структуры документа в формат последовательной инструкции,    с подробным указанием действий продавца в случае разногласий с маркетплейсом.</w:t>
        <w:br/>
        <w:t>В первом квартале 2023    года ФАС России планирует провести повторную встречу с Wildberries    и рассмотреть результаты проведенной работ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10    13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