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итель Пушкинского округа подал жалобу на ПАО «Россети».    Теперь им грозит штраф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подмосковного УФАС обратился житель городского округа Пушкинский с жалобой на нарушение со стороны ПАО «Россети Московский регион».    Оно нарушило сроки рассмотрения заявки на подключение к электрическим сетям,    установленного правилами технологического присоединения.    Об этом сообщает пресс-служба ведомства.</w:t>
        <w:br/>
        <w:t>Ответственность за данное правонарушение предусмотрена статьей 9.21    Кодекса Российской Федерации об административных правонарушениях. </w:t>
        <w:br/>
        <w:t>Московским областным УФАС России в отношении ПАО «Россети Московский регион» вынесено постановление о наложении штрафа по делу об административном правонарушении на сумму 600    тыс.   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1-10    13:3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