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дольске нарушили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ртстройкомплекс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Комитета по благоустройству,    дорожному хозяйству,    транспорту и связи Администрации г.о.    Подольск о внесении сведений в отношении ООО «Артстройкомплекс» в РНП по факту одностороннего отказа от исполнения контракта на устройство автономного туалетного модуля в местах массового отдыха населения у воды»,    — говорится в сообщении.</w:t>
        <w:br/>
        <w:t>По результатам рассмотрения обращения Управление признало действия ООО «Артстройкомплекс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ртстройкомплекс» в удовлетворении требований и подтвердил законность и обоснованность решения Московского областного УФАС России (дело № -22812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