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"Артстройкомплекс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 “Артстройкомплекс” в РНП*.</w:t>
        <w:br/>
        <w:t>Ранее в Московское областное УФАС России поступило обращение Комитета по благоустройству,    дорожному хозяйству,    транспорту и связи Администрации г.    о.    Подольск о внесении сведений в отношении ООО “Артстройкомплекс” в РНП по факту одностороннего отказа от исполнения контракта на устройство автономного туалетного модуля в местах массового отдыха населения у воды.</w:t>
        <w:br/>
        <w:t>По результатам рассмотрения обращения Управление признало действия ООО “Артстройкомплекс”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 “Артстройкомплекс” в удовлетворении требований и подтвердил законность и обоснованность решения Московского областного УФАС России (дело № -228129/2022).</w:t>
        <w:br/>
        <w:t>Справочно:</w:t>
        <w:br/>
        <w:t>Федеральный закон от 05.04.2013    №?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