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</w:t>
        <w:br/>
        <w:t>Напомним,    в ФАС России поступали обращения продавцов на действия 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</w:t>
        <w:br/>
        <w:t>ФАС России предложила Wildberries    пересмотреть отдельные аспекты сотрудничества маркетплейса с продавцами,    обеспечив бо?льшую прозрачность условий взаимодействия.</w:t>
        <w:br/>
        <w:t>По итогам совещания компания Wildberries    разработала новые механизмы работы на площадке:</w:t>
        <w:br/>
        <w:t>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</w:t>
        <w:br/>
        <w:t>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</w:t>
        <w:br/>
        <w:t>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</w:t>
        <w:br/>
        <w:t>Кроме того,    в ближайшее время Wildberries    планирует внедрить еще ряд изменений:</w:t>
        <w:br/>
        <w:t>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</w:t>
        <w:br/>
        <w:t>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</w:t>
        <w:br/>
        <w:t>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</w:t>
        <w:br/>
        <w:t>В I    квартале 2023    года ФАС России планирует провести повторную встречу с 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