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и Wildberries    обсудили вопросы взаимодействия продавцов и маркетплейс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гулятор и онлайн-платформа рассмотрели проблемы,    с которыми сталкиваются продавцы на маркетплейсе,    и совместно проработали возможные пути их решения</w:t>
        <w:br/>
        <w:t>Напомним,    в ФАС России поступали обращения продавцов на действия Wildberries,    связанные с начислением штрафов за несоответствие габаритов упаковки товаров,    отсутствием фото-    или видеофиксации процесса замеров,    вследствие которого невозможно обжаловать штраф,    а также недостаточно оперативную работу технической поддержки.</w:t>
        <w:br/>
        <w:t>ФАС России предложила Wildberries пересмотреть отдельные аспекты сотрудничества маркетплейса с продавцами,    обеспечив бо́льшую прозрачность условий взаимодействия.</w:t>
        <w:br/>
        <w:t>По итогам совещания компания Wildberries разработала новые механизмы работы на площадке:</w:t>
        <w:br/>
        <w:t>-    разработана комплексная система замеров габаритов упаковки товара:    они производятся по системе кворума,    предполагающей несколько замеров с определением итогового результата.    Дополнительно введена система фотофиксации с автоматической выгрузкой фото замеров в личный кабинет продавца.    Также в настоящее время тестируется автоматическое изменение габаритов с использованием специального оборудования.</w:t>
        <w:br/>
        <w:t>-    формат коммуникации маркетплейса с предпринимателями переведен в режим диалога.    Теперь продавец может вести переписку с поддержкой Wildberries до тех пор,    пока его вопрос не будет решен.    При необходимости к диалогу подключится старший сотрудник;</w:t>
        <w:br/>
        <w:t>-    в оферту внесены изменения с информацией по нахождению на портале продавцов информации по логистике,    расчету коэффициента логистики и хранения,    а также с описанием работы системы грейдов.</w:t>
        <w:br/>
        <w:t>Кроме того,    в ближайшее время Wildberries планирует внедрить еще ряд изменений:</w:t>
        <w:br/>
        <w:t>-    введение детализации положений оферты (в частности разделов,    связанных с финансовыми условиями сотрудничества с маркетплейсом),    а также перевод структуры документа в формат последовательной инструкции,    с подробным указанием действий продавца в случае разногласий с маркетплейсом;</w:t>
        <w:br/>
        <w:t>-    расширение функционала аналитики и отслеживания на Портале продавцов,    позволяющее прослеживать движение товара продавца после его направления в логистический центр компании.</w:t>
        <w:br/>
        <w:t>Принятые и планируемые к принятию по итогам совещания меры позволят упростить работу продавцов на площадке,    обеспечить соблюдение баланса интересов продавцов и маркетплейса,    а также создать прозрачные условия их сотрудничества.</w:t>
        <w:br/>
        <w:t>В I    квартале 2023    года ФАС России планирует провести повторную встречу с Wildberries и рассмотреть результаты проведенной работ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0    14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