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ртстройкомплек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 отношении ООО «Артстройкомплекс» в реестр недобросовестных поставщиков.</w:t>
        <w:br/>
        <w:t>Ранее в Московское областное УФАС России поступило обращение Комитета по благоустройству,    дорожному хозяйству,    транспорту и связи администрации Подольска о внесении сведений в отношении ООО «Артстройкомплекс» в реестр недобросовестных поставщиков по факту одностороннего отказа от исполнения контракта на устройство автономного туалетного модуля в местах массового отдыха населения у воды.</w:t>
        <w:br/>
        <w:t>По результатам рассмотрения обращения управление признало действия ООО «Артстройкомплекс» не соответствующими закону,    сведения в отношении общества подлежащими включению в реестр недобросовестных поставщиков.</w:t>
        <w:br/>
        <w:t>Общество не согласилось с решением управления и обратилось в суд.</w:t>
        <w:br/>
        <w:t>Арбитражный суд города Москвы отказал ООО «Артстройкомплекс» в удовлетворении требований и 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