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и WILDBERRIES    обсудили вопросы взаимодействия продавцов и маркетплей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улятор и онлайн-платформа рассмотрели проблемы,    с которыми сталкиваются продавцы,    и совместно проработали возможные пути их решения,    сообщает пресс-служба УФАС Подмосковья.</w:t>
        <w:br/>
        <w:t>«В ФАС России поступали обращения продавцов по поводу действий Wildberries,    связанных с начислением штрафов за несоответствие габаритов упаковки товаров,    отсутствием фото-    или видеофиксации процесса замеров,    вследствие которого невозможно обжаловать штраф,    а также обращения,    связанные с недостаточно оперативной работой техподдержки», — говорится в сообщении.</w:t>
        <w:br/>
        <w:t>ФАС России предложила Wildberries    пересмотреть отдельные аспекты сотрудничества маркетплейса с продавцами,    обеспечив бо́льшую прозрачность условий взаимодействия.</w:t>
        <w:br/>
        <w:t>По итогам совещания компания разработала новые механизмы работы на площадке.    Это,    в частности:</w:t>
        <w:br/>
        <w:t>-    Комплексная система замеров габаритов упаковки товара:    они производятся по системе кворума,    предполагающей несколько замеров с определением итогового результата.    Дополнительно введена система фотофиксации с автоматической выгрузкой фото замеров в личный кабинет продавца.    Также в настоящее время тестируется автоматическое изменение габаритов с использованием специального оборудования;</w:t>
        <w:br/>
        <w:t>-    Коммуникация маркетплейса с предпринимателями в режиме диалога.    Теперь продавец может вести переписку с поддержкой Wildberries    до тех пор,    пока его вопрос не будет решен.    При необходимости к диалогу подключится старший сотрудник;</w:t>
        <w:br/>
        <w:t>-    Изменения по нахождению на Портале продавцов информации по логистике,    расчету коэффициента логистики и хранения,    а также описания работы системы грейдов.</w:t>
        <w:br/>
        <w:t>Кроме того,    в ближайшее время Wildberries    планирует внедрить еще ряд изменений:</w:t>
        <w:br/>
        <w:t>-    Введение детализации положений оферты (в частности разделов,    связанных с финансовыми условиями сотрудничества с маркетплейсом),    а также перевод структуры документа в формат последовательной инструкции,    с подробным указанием действий продавца в случае разногласий с маркетплейсом;</w:t>
        <w:br/>
        <w:t>-    Расширение функционала аналитики и отслеживания на Портале продавцов,    позволяющее прослеживать движение товара после его направления в логистический центр компании.</w:t>
        <w:br/>
        <w:t>Принятые и планируемые к принятию по итогам совещания меры позволят упростить работу продавцов на площадке,    обеспечить соблюдение баланса интересов продавцов и маркетплейса,    а также создать прозрачные условия их сотрудничества.</w:t>
        <w:br/>
        <w:t>В I квартале 2023    года ФАС России планирует провести повторную встречу с Wildberries    и рассмотреть результаты проведенной работ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