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ует ПАО «Россети Московский регион» на 6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тыс.    рублей,    сообщает пресс-служба ведомства.</w:t>
        <w:br/>
        <w:t>«В адрес Управления обратился житель Ступин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»,    -    говорится в сообщении.</w:t>
        <w:br/>
        <w:t>Управлением установлено,    что общество нарушило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