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устр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аучно-производственная корпорация «Конструкторское бюро машиностроения» г.    Коломна,    в отношении ООО «Индустрия» для включения в РНП*.</w:t>
        <w:br/>
        <w:t>Согласно представленным сведениям Заказчик направил в адрес Общества проект договор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 Заказчику поступило уведомление об уклонении Общества от заключения договора на поставку листов стали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Индустрия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