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В адрес Управления обратился житель Ступинского района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0    15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