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нарушении ФГКУ «Рузский центр обеспечения пунктов управления МЧС Росс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 нарушении ФГКУ «Рузский центр обеспечения пунктов управления МЧС России» Закона о контрактной системе</w:t>
        <w:br/>
        <w:t>Ранее в Управление поступило обращение ООО «София» на действия ФГКУ «Рузский центр обеспечения пунктов управления МЧС России» при определении поставщика путем проведения электронного аукциона на поставку оборудования системы отображения информации.</w:t>
        <w:br/>
        <w:t>По результатам рассмотрения Управление признало жалобу ООО «София» обоснованной.</w:t>
        <w:br/>
        <w:t>ФГКУ «Рузский центр обеспечения пунктов управления МЧС России» не согласилось с решением Управления и обратилось в суд.</w:t>
        <w:br/>
        <w:t>Арбитражный суд города Москвы отказал ФГКУ «Рузский центр обеспечения пунктов управления МЧС России» в удовлетворении требований и подтвердил законность и обоснованность решения Московского областного УФАС России (дело № -182456/2022).</w:t>
        <w:br/>
        <w:t> </w:t>
        <w:br/>
        <w:t>Справочно:</w:t>
        <w:br/>
        <w:t>Федеральный закон от</w:t>
      </w:r>
      <w:r>
        <w:rPr>
          <w:rFonts w:ascii="Times New Roman" w:hAnsi="Times New Roman"/>
          <w:sz w:val="24"/>
        </w:rPr>
        <w:t>㺅</w:t>
      </w:r>
      <w:r>
        <w:rPr>
          <w:rFonts w:ascii="Times New Roman" w:hAnsi="Times New Roman"/>
          <w:sz w:val="24"/>
        </w:rPr>
        <w:t>.04.2013    №-ФЗ «О контрактной системе в сфере закупок товаров,    работ,    услуг для обеспечения государственных и 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0    15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