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зский центр обеспечения пунктов управления МЧС России допустил нарушение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 ФГКУ «Рузский центр обеспечения пунктов управления МЧС России» Закона о контрактной системе</w:t>
        <w:br/>
        <w:t>​Ранее в Управление поступило обращение ООО «София» на действия ФГКУ «Рузский центр обеспечения пунктов управления МЧС России» при определении поставщика путем проведения электронного аукциона на поставку оборудования системы отображения информации.</w:t>
        <w:br/>
        <w:t>По результатам рассмотрения Управление признало жалобу ООО «София» обоснованной.</w:t>
        <w:br/>
        <w:t>ФГКУ «Рузский центр обеспечения пунктов управления МЧС России» не согласилось с решением Управления и обратилось в суд.</w:t>
        <w:br/>
        <w:t>Арбитражный суд города Москвы отказал ФГКУ «Рузский центр обеспечения пунктов управления МЧС России» в удовлетворении требований и подтвердил законность и обоснованность решения Московского областного УФАС России (дело № -182456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