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признало ООО «Индустрия» недобросовестным поставщик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в отношении ООО «Индустрия» подлежат включению в реестр недобросовестных поставщиков из-за неподписания проекта договора с заказчиком в установленные законом сроки,    сообщает пресс-служба антимонопольного ведомства.</w:t>
        <w:br/>
        <w:t>Сведения представило АО «Научно-производственная корпорация «Конструкторское бюро машиностроения» в Коломне.    Он направил в адрес общества проект договора в установленный законом срок.    Однако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 заказчику поступило уведомление об уклонении ООО «Индустрия» от заключения договора на поставку листов стали.</w:t>
        <w:br/>
        <w:t>На заседании комиссии общество не представило 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    и изучив представленные доказательства,    антимонопольное ведомство пришло к выводу,    что сведения в отношении ООО «Индустрия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