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Дельтапр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евятый арбитражный апелляционный суд признал законным решение Московского областного УФАС России о включении сведений в отношении ООО «Дельтапром» в РНП*    </w:t>
        <w:br/>
        <w:t> </w:t>
        <w:br/>
        <w:t>Ранее в Московское областное УФАС России поступило обращение Администрации городского округа Красноармейск Московской области о внесении сведений в отношении ООО «Дельтапром» в реестр недобросовестных поставщиков по факту одностороннего отказа от исполнения контракта на оказание услуг по выполнению работ по устройству ограждения из решетчатых панелей территории хоккейного корта.</w:t>
        <w:br/>
        <w:t>По результатам рассмотрения обращения Управление признало действия ООО «Дельтапро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Дельтапром» в удовлетворении требований и подтвердил законность и обоснованность решения Московского областного УФАС России (дело № -186444/2021).</w:t>
        <w:br/>
        <w:t> 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1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