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обращению Детского сада в Люберецком муниципальном районе Московской области установлены нарушения в электронном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1.2016    Московское областное УФАС России рассмотрело обращение Муниципального дошкольного образовательного учреждения Детский сад комбинированного вида  Муниципального образования Люберецкий муниципальный район Московской области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 3502709341015000008.</w:t>
        <w:br/>
        <w:t>Согласно части 3    статьи 103    Закона о контрактной системе в течение трех рабочих дней с даты заключения контракта заказчик направляет указанную в пунктах 1    -    7,    9,    12    и 14    части 2   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2   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2709341015000008.</w:t>
        <w:br/>
        <w:t>При этом,    сведения о контракте с реестровым номером 3502709341015000008    содержат идентичную информацию о контракте с реестровым номером 502709341015000010.</w:t>
        <w:br/>
        <w:t>В действиях Заказчика установлено нарушение части 3    статьи 103    Закона о контрактной систем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 3502709341015000008    на Официальном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