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ло ООО «Индустрия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Московской области вынесла решение в отношении подмосковной компании.</w:t>
        <w:br/>
        <w:t>«Научно-производственная корпорация „Конструкторское бюро машиностроения“ предоставила в УФАС по Московской области информацию в отношении ООО „Индустрия“ для включения в реестр недобросовестных поставщиков.</w:t>
        <w:br/>
        <w:t>Согласно представленным сведениям,    Заказчик направил в адрес Общества проект договора в установленный законом срок.</w:t>
        <w:br/>
        <w:t>В регламентированный срок Общество не представило Заказчику через оператора электронной площадки подписанный электронной цифровой подписью лица,    имеющего право действовать от имени участника закупки,    проект договора,    в связи с чем Заказчику поступило уведомление об уклонении Общества от заключения договора на поставку листов стали.</w:t>
        <w:br/>
        <w:t>На заседании комиссии Московского областного УФАС России Общество не представило доказательств наличия объективных причин для неподписания проекта договора в установленные законом сроки.</w:t>
        <w:br/>
        <w:t>Выслушав доводы лиц,    участвовавших в рассмотрении сведений,    и изучив представленные доказательства,    Управление пришло к выводу,    что сведения в отношении ООО «Индустрия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1    1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