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ВЭЛ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Луховицы,    в отношении ООО «ВЭЛСТРОЙ» для включения в РНП*.</w:t>
        <w:br/>
        <w:t>Согласно представленным сведениям Администрация направила в адрес Общества проект контракта в установленный законом срок.</w:t>
        <w:br/>
        <w:t>В регламентированный срок Общество не представило Администрации обеспечение исполнения контракта,    в связи с чем Администрации поступило уведомление об уклонении Общества от заключения контракта на выполнение работ и оказание услуг,    связанных с одновременным выполнением инженерных изысканий,    подготовкой проектной документации,    разработкой рабочей документации,    выполнением работ по капитальному ремонту объекта капитального строительства и поставкой оборудования,    необходимого для обеспечения эксплуатации объекта:    МБОУ «Фруктовская СОШ»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редоставления обеспечения исполнения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ВЭЛСТРОЙ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2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