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влекло ООО «Авангард» к административной ответствен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признало ООО «Авангард» виновным в совершении административного правонарушения по части 2.6    статьи 19.5    КоАП</w:t>
        <w:br/>
        <w:t>Поводом к возбуждению дела послужил факт неисполнения предписания,    выданного Управлением по итогам рассмотрения жалобы на действия (бездействие)    ООО «Авангард» при организации и проведении торгов по реализации арестованного имущества.</w:t>
        <w:br/>
        <w:t>Устранить допущенные нарушения ООО «Авангард» должно было в десятидневный срок с момента размещения предписания на официальном сайте ФАС России в разделе «База решений».</w:t>
        <w:br/>
        <w:t>В связи с неисполнением предписания в установленный срок на ООО «Авангард» наложен штраф в размере 100    тыс.    рублей.</w:t>
        <w:br/>
        <w:t xml:space="preserve">Справочно:    </w:t>
        <w:br/>
        <w:t>Согласно части 2.6    статьи 19.5    Кодекса Российской Федерации об административных правонарушениях невыполнение в установленный срок законного решения,    предписания федерального антимонопольного органа,    его территориального органа о прекращении нарушения антимонопольного законодательства Российской Федерации влечет наложение административного штрафа на юридических лиц -    от ста тысяч до пятисот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12    06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