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ООО "Репутация права"   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ООО “Репутация права” 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ООО “Репутация права” при организации и проведении торгов по реализации арестованного имущества.</w:t>
        <w:br/>
        <w:t>Устранить допущенные нарушения ООО “Репутация права” должно было в десятидневный срок с момента размещения предписания на официальном сайте ФАС России в разделе “База решений”.</w:t>
        <w:br/>
        <w:t>В связи с неисполнением предписания в установленный срок на ООО “Репутация права” наложен штраф в размере 100    тыс.    рублей.</w:t>
        <w:br/>
        <w:t>Справочно: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