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ИП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индивидуального предпринимателя в РНП*</w:t>
        <w:br/>
        <w:t>Ранее в Московское областное УФАС России поступило обращение Комитета по управлению имуществом администрации г.    о.    Балашиха (Заказчик)    о внесении сведений в отношении индивидуального предпринимателя в РНП по факту одностороннего отказа Заказчика от исполнения контракта на выполнение работ по кошению (покосу)    древесной поросли в населенных пунктах Воскресенского и Щелковского районов.</w:t>
        <w:br/>
        <w:t>Заказчик не представил доказательств,    которые указывают на недобросовестное поведение индивидуального предпринимателя при исполнении контракта.</w:t>
        <w:br/>
        <w:t>Таким образом,    Управление пришло к выводу об отсутствии факта недобросовестности индивидуального предпринимателя,    в связи с чем сведения в отношении индивидуального предпринимателя не подлежат включению в РНП.</w:t>
        <w:br/>
        <w:t>Управлением также установлено,    что Заказчик нарушил процедуру одностороннего отказа от исполнения контракта.</w:t>
        <w:br/>
        <w:t>Заказчик не согласился с решением Управления и обратился в суд.</w:t>
        <w:br/>
        <w:t>Арбитражный суд Московского округа отказал Комитету по управлению имуществом администрации г.    о.    Балашиха в удовлетворении требований и подтвердил законность и обоснованность решения Московского областного УФАС России (дело № -52450/2022).</w:t>
        <w:br/>
        <w:t>Справочно:</w:t>
        <w:br/>
        <w:t>Федеральный закон от 05.04.2013    №?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