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Репутация права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Репутация права» виновным в совершении административного правонарушения по части 2.6    статьи 19.5    КоАП.</w:t>
        <w:br/>
        <w:t>Поводом к возбуждению дела послужил факт неисполнения предписания,    выданного УФАС по итогам рассмотрения жалобы на действия ООО «Репутация права» при организации и проведении торгов по реализации арестованного имущества.</w:t>
        <w:br/>
        <w:t>Устранить допущенные нарушения ООО «Репутация права» должно было в десятидневный срок с момента размещения предписания на официальном сайте ФАС России в разделе «База решений».</w:t>
        <w:br/>
        <w:t>В связи с неисполнением предписания в установленный срок на ООО «Репутация права» наложен штраф в 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