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ГАЛ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Управление обеспечения деятельности органов местного самоуправления городского округа Электросталь Московской области»,    в отношении ООО «ГАЛА» для включения в РНП*.</w:t>
        <w:br/>
        <w:t>Согласно представленным сведениям Учреждение направило в адрес Общества проект контракта в установленный законом срок.</w:t>
        <w:br/>
        <w:t>В регламентированный срок Общество не представило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Учреждению поступило уведомление об уклонении Общества от заключения контракта на оказание услуг по транспортировке умерших в морг,    включая погрузо-разгрузочные работы,    с мест обнаружения или происшествия для производства судебно-медицинской экспертизы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ГАЛА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2    1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