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РУППА КОМПАНИЙ ФС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АУ «Центральный аэрогидродинамический институт имени профессора Н.Е.    Жуковского»,    в отношении ООО «ГРУППА КОМПАНИЙ ФСК» для включения в РНП*.</w:t>
        <w:br/>
        <w:t>Согласно представленным сведениям Учреждение заключило с Обществом договор на выполнение работ по актуализации проекта по устройству вентиляции и кондиционирования в зда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договор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РУППА КОМПАНИЙ ФСК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1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