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ЕСАВАН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Академии управления МВД России «Болшево», в отношении ООО «ДЕСАВАН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здания-проходной филиала Академии управления МВД России «Болшево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ДЕСАВАН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3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