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сети АЗС ТРАССА признана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еклама сети АЗС ТРАССА,    распространенная на рекламной конструкции в г.о.    Подольск,    признана ненадлежащей</w:t>
        <w:br/>
        <w:t> </w:t>
        <w:br/>
        <w:t>Ранее в Управление поступило обращение физического лица о распространении на рекламной конструкции,    установленной в г.о.    Подольск,    рекламы сети АЗС ТРАССА с текстом следующего содержания:    «Лучший кофе – на АЗС ТРАССА ↑ 20    км».</w:t>
        <w:br/>
        <w:t>В ходе рассмотрения обращения Управлением установлены признаки нарушения пункта 1    части 3    статьи 5    Закона о рекламе и возбуждено дело по признакам нарушения законодательства Российской Федерации о рекламе.</w:t>
        <w:br/>
        <w:t>По результатам рассмотрения дела в отношении АО «Евротранс» реклама сети АЗС ТРАССА признана ненадлежащей,    не соответствующей требованиям пункта 1    части 3    статьи 5    Закона о рекламе в связи с использованием в ней не соответствующих действительности сведений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Также,    материалы будут переданы должностному лицу Московского областного УФАС России для рассмотрения вопроса о возбуждении дела в отношении АО «Евротранс» по признакам нарушения статьи 14.3    КоАП.     </w:t>
        <w:br/>
        <w:t> </w:t>
        <w:br/>
        <w:t xml:space="preserve">Справочно:    </w:t>
        <w:br/>
        <w:t>Согласно пункту 1    части 3    статьи 5    Федерального закона от 13.03.2006    № 38-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Частью 1    статьи 14.3    Кодекса Российской Федерации об административных правонарушениях предусмотрена административная ответственность за нарушение рекламодателем,    рекламопроизводителем или рекламораспространителем законодательства о рекламе в вид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6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