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ДЕСАВАН"    подлежи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 “Болшево”,    в отношении ООО “ДЕСАВАН” для включения в РНП*.</w:t>
        <w:br/>
        <w:t>Согласно представленным сведениям Учреждение заключило с Обществом контракт на выполнение работ по капитальному ремонту здания-проходной филиала Академии управления МВД России “Болшево”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ДЕСАВАН” 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6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