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о нарушении ООО "СЗ Инвест Груп"   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,    вынесенное в отношении ООО "СЗ Инвест Груп"    о нарушении Закона о рекламе.</w:t>
        <w:br/>
        <w:t>Ранее в УФАС поступило обращение гражданина о распространении рекламы на рекламной конструкции с признаками нарушения законодательства о рекламе.</w:t>
        <w:br/>
        <w:t>В ходе рассмотрения обращения установлены признаки нарушения Закона о рекламе при распространении указанной рекламы,    выразившиеся в отсутствии фирменного наименования застройщика и сведений о месте размещения проектной декларации читаемым контрастным шрифтом Управлением было возбуждено дело в отношении ООО "СЗ Инвест Груп"    по признакам нарушения Закона о рекламе.</w:t>
        <w:br/>
        <w:t>По итогам рассмотрения дела Московским областным УФАС России вынесено решение о нарушении ООО "СЗ Инвест Груп"    Закона о рекламе.</w:t>
        <w:br/>
        <w:t>Общество не согласилось с решением и обратилось в суд.</w:t>
        <w:br/>
        <w:t>Арбитражный суд города Москвы отказал ООО "СЗ Инвест Груп"    в удовлетворении требований и подтвердил законность и обоснованность решения Московского областн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6    1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