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ПСО «Вершина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ПСО «Вершина»» в РНП*</w:t>
        <w:br/>
        <w:t>Ранее в Московское областное УФАС России поступило обращение ГКУ МО «Централизованная бухгалтерия Московской области» о внесении сведений в отношении ООО «ПСО «Вершина»» в РНП по факту одностороннего отказа от исполнения контракта на текущий ремонт помещений.</w:t>
        <w:br/>
        <w:t>По результатам рассмотрения обращения Управление признало действия ООО «ПСО «Вершина»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ПСО «Вершина»» в удовлетворении требований и подтвердил законность и обоснованность решения Московского областного УФАС России  (дело № -208432/2022).</w:t>
        <w:br/>
        <w:t> </w:t>
        <w:br/>
        <w:t>Справочно:</w:t>
        <w:br/>
        <w:t>Федеральный закон от 05.04.2013    № 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6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