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ЕРСПЕКТИВ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ПОУ МО «Училище олимпийского резерва № 2», в отношении ООО «ПЕРСПЕКТИВА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 по организации проживания и питания спортсменов в 1    полугодии 2023    года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ПЕРСПЕКТИВА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7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