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нешний управляющий Государственного предприятия      </w:t>
      </w:r>
      <w:r>
        <w:rPr>
          <w:rFonts w:ascii="Times New Roman" w:hAnsi="Times New Roman"/>
          <w:b/>
          <w:b/>
          <w:sz w:val="28"/>
          <w:sz w:val="28"/>
          <w:rtl w:val="true"/>
        </w:rPr>
        <w:t>ڰ</w:t>
      </w:r>
      <w:r>
        <w:rPr>
          <w:rFonts w:ascii="Times New Roman" w:hAnsi="Times New Roman"/>
          <w:b/>
          <w:sz w:val="28"/>
        </w:rPr>
        <w:t>-й Московский аэроклуб» допустил нарушения при организации      и проведении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Комиссия Московского областного УФАС России рассмотрела жалобу ООО «Плутос» на действия организатора торгов – внешнего управляющего при организации и проведении торгов по реализации имущества должника – ГП </w:t>
      </w:r>
      <w:r>
        <w:rPr>
          <w:rFonts w:ascii="Times New Roman" w:hAnsi="Times New Roman"/>
          <w:sz w:val="24"/>
          <w:sz w:val="24"/>
          <w:rtl w:val="true"/>
        </w:rPr>
        <w:t>ڰ</w:t>
      </w:r>
      <w:r>
        <w:rPr>
          <w:rFonts w:ascii="Times New Roman" w:hAnsi="Times New Roman"/>
          <w:sz w:val="24"/>
        </w:rPr>
        <w:t>-й МАК»</w:t>
        <w:br/>
        <w:t> </w:t>
        <w:br/>
        <w:t>Согласно доводу жалобы внешним управляющим нарушена процедура рассмотрения заявок,    и неправомерно отказано ООО «Плутос» в допуске к участию в торгах.</w:t>
        <w:br/>
        <w:t>Изучив представленные доказательства и выслушав позицию лиц,    участвующих в рассмотрении жалобы,    Комиссия Московского областного УФАС России установила обстоятельства,    подтверждающие нарушения организации и проведения торгов.</w:t>
        <w:br/>
        <w:t>Внешнему управляющему выдано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7    05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