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АРТНЁ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Градостроительное управление» г.о.    Подольск,    в отношении ООО «ПАРТНЁР» для включения в РНП*.</w:t>
        <w:br/>
        <w:t>Согласно представленным сведениям Учреждение заключило с Обществом контракт на выполнение проектно-изыскательских работ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ПАРТНЁР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8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