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городском округе Черноголов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СИТИ ВИТАЛ ЛИМИТ» на действия Культурно-досугового центра «Гамма»,    Администрации г.о.    Черноголовка при проведении электронного аукциона на поставку оборудования по программе «Доступная среда»</w:t>
        <w:br/>
        <w:t>Согласно доводу жалобы Организатором торгов неправомерно установлены требования к участникам закупки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Культурно-досуговому центру «Гамма»,    Администрации г.о.    Черноголовка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8    06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