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Можай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Д-КОНСАЛТИНГ»​ на действия Единого дорожно-транспортного центра г.о.    Можайск,    Центра торгов г.о.    Можайск при проведении открытого конкурса на зимнее содержание объектов благоустройства и дорожного хозяйства</w:t>
        <w:br/>
        <w:t>Согласно доводу жалобы Организатором торгов неправомерно установлены требования к участникам закупки и нарушены права и законные интересы Заявителя.</w:t>
        <w:br/>
        <w:t>Управление пришло к выводу о неправомерности действий комиссии​ по осуществлению закупок Заказчика и выдало Единому дорожно-транспортному центру г.о.    Можайск,    Центру торгов г.о.    Можайс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