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Можай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 «МД-КОНСАЛТИНГ» на действия Единого дорожно-транспортного центра г. о.    Можайск,    Центра торгов г. о.    Можайск при проведении открытого конкурса на зимнее содержание объектов благоустройства и дорожного хозяйства</w:t>
        <w:br/>
        <w:t>Согласно доводу жалобы,    Организатором торгов неправомерно установлены требования к участникам закупки и нарушены права и законные интересы Заявителя.</w:t>
        <w:br/>
        <w:t>Управление пришло к выводу о неправомерности действий комиссии по осуществлению закупок Заказчика и выдало Единому дорожно-транспортному центру г. о.    Можайск,    Центру торгов г. о.    Можайск обязательное для исполнения предписание об 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