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закупки в городском округе Черноголов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 «СИТИ ВИТАЛ ЛИМИТ» на действия Культурно-досугового центра «Гамма»,    Администрации г. о.    Черноголовка при проведении электронного аукциона на поставку оборудования по программе «Доступная среда».</w:t>
        <w:br/>
        <w:t>Согласно доводу,    жалобы Организатором торгов неправомерно установлены требования к участникам закупки и нарушены права и законные интересы Заявителя.</w:t>
        <w:br/>
        <w:t>Управление пришло к выводу о неправомерности действий комиссии по осуществлению закупок Заказчика и выдало Культурно-досуговому центру «Гамма»,    Администрации г. о.    Черноголовка обязательное для исполнения предписание об 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