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Московского областного УФАС о нарушении ООО «ВЕБ» закона об исполнительном производ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 «ВЕБ» Федерального закона об исполнительном производстве.</w:t>
        <w:br/>
        <w:t>Ранее в управление поступила жалоба гражданина на действия ООО «ВЕБ» при организации торгов по продаже арестованного (заложенного)    имущества.</w:t>
        <w:br/>
        <w:t>По итогам рассмотрения управление признало жалобу гражданина обоснованной.</w:t>
        <w:br/>
        <w:t>ООО «ВЕБ» не согласилось с решением управления и обратилось в суд.</w:t>
        <w:br/>
        <w:t>Арбитражный суд города Москвы отказал ООО «ВЕБ» в удовлетворении требований и подтвердил законность и 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