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городском округе Можайс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МД-КОНСАЛТИНГ» на действия Единого дорожно-транспортного центра г.о.    Можайск,    Центра торгов г.о.    Можайск при проведении открытого конкурса на зимнее содержание объектов благоустройства и дорожного хозяйства</w:t>
        <w:br/>
        <w:t>Согласно доводу жалобы Организатором торгов неправомерно установлены требования к участникам закупки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Единому дорожно-транспортному центру г.о.    Можайск,    Центру торгов г.о.    Можайск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0    15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