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выявило нарушение при проведении закупки в городском округе Черноголов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рассмотрело жалобу ООО «СИТИ ВИТАЛ ЛИМИТ» на действия Культурно-досугового центра «Гамма»,    Администрации г.о.    Черноголовка при проведении электронного аукциона на поставку оборудования по программе «Доступная среда»,    сообщает пресс-служба УФАС Подмосковья.</w:t>
        <w:br/>
        <w:t>«Согласно доводу жалобы Организатором торгов неправомерно установлены требования к участникам закупки и нарушены права и законные интересы Заявителя»,    -    говорится в сообщении.</w:t>
        <w:br/>
        <w:t>Управление пришло к выводу о неправомерности действий комиссии по осуществлению закупок Заказчика и выдало Культурно-досуговому центру «Гамма»,    Администрации г.о.    Черноголовка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20    15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