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 об административном правонарушении на сумму 600    000    рублей</w:t>
        <w:br/>
        <w:t>В адрес Управления обратился житель г.    Балашиха 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 административного расследования по делу 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недискриминационного 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