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КОНСТРУКТОР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округа Котельники,    в отношении ООО “КОНСТРУКТОР” для включения в реестр недобросовестных поставщиков.</w:t>
        <w:br/>
        <w:t>Согласно представленным сведениям,    администрация заключила с обществом контракт на выполнение работ по разработке проектной документации и капитальному ремонту здания детского сада “Маргаритка”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КОНСТРУКТОР” подлежат включению в реестр недобросовестных поста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