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"ПК-СНАБ"   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 "Московская областная специализированная аварийно-восстановительная служба",    в отношении ООО “ПК-СНАБ” для включения в реестр недобросовестных поставщиков.</w:t>
        <w:br/>
        <w:t>Согласно представленным сведениям,    учреждение заключило с обществом контракт на поставку баков для воды (еврокуб)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 “ПК-СНАБ” 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3    15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