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"ГЕОКОМ-СТРОЙ"   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Дирекцией экологических проектов,    в отношении ООО “ГЕОКОМ-СТРОЙ” 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выполнение работ по капитальному ремонту бесхозяйной плотины верхнего пруда на ручье без названия в д.    Варищи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 “ГЕОКОМ-СТРОЙ” 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3    15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