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"Россети Московский регион"    нарушило срок рассмотрения заявки на подключение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"Россети Московский регион"    вынесено постановление о наложении штрафа по делу об административном правонарушении на сумму 600    000    рублей.</w:t>
        <w:br/>
        <w:t>В адрес управления обратился житель Балашихи с жалобой на нарушение обществом Правил технологического присоединения,    выразившееся в нарушении срока рассмотрения заявки на подключение к электрическим сетям,    установленного Правилами технологического присоединения.</w:t>
        <w:br/>
        <w:t>В ходе проведения административного расследования по делу 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 за данное правонарушение предусмотрена статьей 9.21    Кодекса Российской Федерации об административных правонарушениях.</w:t>
        <w:br/>
        <w:t>ПАО "Россети Московский регион"    ранее уже привлекалось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3    15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